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ind w:left="-567" w:hanging="0"/>
        <w:jc w:val="both"/>
        <w:rPr>
          <w:b/>
          <w:b/>
          <w:sz w:val="32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№ 484 от 27.03.2025 года «О проведении месячника по благоустройству и санитарной очистке на территории Забайкальского муниципального округа»</w:t>
      </w:r>
    </w:p>
    <w:p>
      <w:pPr>
        <w:pStyle w:val="Standard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вязи с необходимостью принятия действенных мер по наведению чистоты и порядка на территории Забайкальского муниципального округа, для улучшения санитарного состояния и благоустройства муниципального округа, в соответствии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унктом 25 статьи 16 Федерального закона от 06.10.2003 г. № 13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атьи 31 У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байкаль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Standard"/>
        <w:ind w:left="-567" w:firstLine="567"/>
        <w:jc w:val="both"/>
        <w:rPr/>
      </w:pPr>
      <w:r>
        <w:rPr>
          <w:rStyle w:val="FontStyle29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 № 484 от 27.03.2025 года «О проведении месячника по благоустройству и санитарной очистке на территории Забайкальского муниципального округа»</w:t>
      </w:r>
      <w:r>
        <w:rPr>
          <w:rStyle w:val="FontStyle29"/>
          <w:sz w:val="26"/>
          <w:szCs w:val="26"/>
        </w:rPr>
        <w:t xml:space="preserve">, а именно: </w:t>
      </w:r>
    </w:p>
    <w:p>
      <w:pPr>
        <w:pStyle w:val="Standard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. 3 изложить в новой редакци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дить Положение «О проведении месячника по благоустройству и санитарной очистке на территории Забайкальского муниципального округа», согласно Приложения 1, а также Утвердить состав рабочей группы осуществляющей контроль за проведением мероприятий «по проведению месячника по благоустройству и санитарной очистке на территории Забайкальского муниципального округа», согласно Приложения 2.</w:t>
      </w:r>
    </w:p>
    <w:p>
      <w:pPr>
        <w:pStyle w:val="Standard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п. 4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бязать глав администраций сельских поселений, рекомендовать руководителям организаций, независимо от организационно-правовой формы, индивидуальным предпринимателям, находящимся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байкаль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чистить прилегающую территорию и другие территории по согласованию с соседствующими землепользователями.</w:t>
      </w:r>
    </w:p>
    <w:p>
      <w:pPr>
        <w:pStyle w:val="Normal"/>
        <w:ind w:left="-567" w:hanging="0"/>
        <w:jc w:val="both"/>
        <w:rPr>
          <w:sz w:val="26"/>
          <w:szCs w:val="26"/>
          <w:highlight w:val="red"/>
        </w:rPr>
      </w:pPr>
      <w:r>
        <w:rPr>
          <w:color w:val="000000"/>
          <w:sz w:val="26"/>
          <w:szCs w:val="26"/>
        </w:rPr>
        <w:tab/>
        <w:t xml:space="preserve">2. Опубликовать (обнародовать) данное постановление  </w:t>
      </w:r>
      <w:r>
        <w:rPr>
          <w:sz w:val="26"/>
          <w:szCs w:val="26"/>
        </w:rPr>
        <w:t xml:space="preserve">на официальном сайте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baikalsk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7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Левакшину Г.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   А.В.Красновский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муниципального округа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«  10  » апреля 2025 г. № 558    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абочей группы </w:t>
      </w:r>
      <w:r>
        <w:rPr>
          <w:b/>
          <w:color w:val="000000"/>
          <w:sz w:val="28"/>
          <w:szCs w:val="28"/>
        </w:rPr>
        <w:t>осуществляющей контроль за проведением мероприятий по проведению месячника по благоустройству и санитарной очистке на территории Забайкальского муниципального округ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абайкальского муниципального округа Забайкальского края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Забайкальского муниципального округа Забайкальского края – заместитель председателя коми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Заместитель начальника управления-начальник отдела строительства, дорожного хозяйства, транспорта, благоустройства (либо лицо его замещающее) – секретарь комиссии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ачальник управления территориального развития Администрации Забайкальского муниципального округ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- начальник отдела экономики и сельского хозяйства управления экономического развития Администрации Забайкальского муниципального округ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Администрации Забайкальского муниципального округ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НУ «Благоустройство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spacing w:before="0" w:after="0"/>
        <w:jc w:val="right"/>
        <w:rPr>
          <w:rFonts w:ascii="Times New Roman" w:hAnsi="Times New Roman" w:cs="Courier New"/>
          <w:sz w:val="28"/>
          <w:szCs w:val="28"/>
          <w:shd w:fill="FFFFFF" w:val="clear"/>
        </w:rPr>
      </w:pPr>
      <w:r>
        <w:rPr>
          <w:rFonts w:cs="Courier New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7:00Z</dcterms:created>
  <dc:creator>Делопроизводство</dc:creator>
  <dc:description/>
  <cp:keywords/>
  <dc:language>en-US</dc:language>
  <cp:lastModifiedBy>RePack by Diakov</cp:lastModifiedBy>
  <cp:lastPrinted>2025-04-10T09:46:00Z</cp:lastPrinted>
  <dcterms:modified xsi:type="dcterms:W3CDTF">2025-04-10T00:47:00Z</dcterms:modified>
  <cp:revision>2</cp:revision>
  <dc:subject/>
  <dc:title/>
</cp:coreProperties>
</file>